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r Guard Commanders Checklist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8593664"/>
      <w:bookmarkStart w:id="1" w:name="__Fieldmark__0_17385936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ceive request for Honor Gu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8593664"/>
      <w:bookmarkStart w:id="3" w:name="__Fieldmark__1_17385936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tification to Fire Chie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8593664"/>
      <w:bookmarkStart w:id="5" w:name="__Fieldmark__2_17385936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tification to Union Presid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8593664"/>
      <w:bookmarkStart w:id="7" w:name="__Fieldmark__3_173859366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tification to Retirees Assoc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38593664"/>
      <w:bookmarkStart w:id="9" w:name="__Fieldmark__4_17385936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mily contact name-__________________________Phone#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38593664"/>
      <w:bookmarkStart w:id="11" w:name="__Fieldmark__5_17385936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tification to all Honor Guard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38593664"/>
      <w:bookmarkStart w:id="13" w:name="__Fieldmark__6_173859366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x detailed information to Dispatch Center for broadc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38593664"/>
      <w:bookmarkStart w:id="15" w:name="__Fieldmark__7_173859366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x to Firehous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738593664"/>
      <w:bookmarkStart w:id="17" w:name="__Fieldmark__8_173859366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stablish Family Liaison (if necessary)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738593664"/>
      <w:bookmarkStart w:id="19" w:name="__Fieldmark__9_173859366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uneral Home (name)___________________ address-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38593664"/>
      <w:bookmarkStart w:id="21" w:name="__Fieldmark__10_173859366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uneral Director-_______________________  phone-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738593664"/>
      <w:bookmarkStart w:id="23" w:name="__Fieldmark__11_173859366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Request podium for Honor Guard Sign up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738593664"/>
      <w:bookmarkStart w:id="25" w:name="__Fieldmark__12_173859366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hurch-_____________________________  address-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738593664"/>
      <w:bookmarkStart w:id="27" w:name="__Fieldmark__13_173859366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lergy-______________________________  phone-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738593664"/>
      <w:bookmarkStart w:id="29" w:name="__Fieldmark__14_173859366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emetery-____________________________ address-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738593664"/>
      <w:bookmarkStart w:id="31" w:name="__Fieldmark__15_173859366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agpipes / Buglers / Fif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738593664"/>
      <w:bookmarkStart w:id="33" w:name="__Fieldmark__16_173859366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int a sign up sheet for the casket vig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738593664"/>
      <w:bookmarkStart w:id="35" w:name="__Fieldmark__17_173859366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int Casket Vigil Instr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738593664"/>
      <w:bookmarkStart w:id="37" w:name="__Fieldmark__18_173859366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partment Family Members who want to attend services – Child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are provi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lay id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738593664"/>
      <w:bookmarkStart w:id="39" w:name="__Fieldmark__19_173859366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ocession Line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lice Esc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cal Honor Gu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gpipe 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pparatus w/ Cas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m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ocal Firef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738593664"/>
      <w:bookmarkStart w:id="41" w:name="__Fieldmark__20_173859366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necticut State Fire Chiefs  =  30 ft x 60 ft US F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738593664"/>
      <w:bookmarkStart w:id="43" w:name="__Fieldmark__21_173859366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ception Are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mil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refighter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738593664"/>
      <w:bookmarkStart w:id="45" w:name="__Fieldmark__22_173859366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tation Coverag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738593664"/>
      <w:bookmarkStart w:id="47" w:name="__Fieldmark__23_173859366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amily Benefit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738593664"/>
      <w:bookmarkStart w:id="49" w:name="__Fieldmark__24_173859366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huttle Servic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u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rking area for firefighters</w:t>
      </w:r>
    </w:p>
    <w:p>
      <w:pPr>
        <w:pStyle w:val="Normal"/>
        <w:rPr/>
      </w:pPr>
      <w:r>
        <w:rPr>
          <w:sz w:val="22"/>
          <w:szCs w:val="22"/>
        </w:rPr>
        <w:tab/>
        <w:tab/>
        <w:t>Parking area for family/friends</w:t>
      </w: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080"/>
        <w:gridCol w:w="3690"/>
      </w:tblGrid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ath Notification to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FD participation with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e ICS to manage this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CISM resources and n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any special wishes from the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tiate first planning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Budget (FD, Union, City, oth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PIO &amp; use of pho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photographer / videograp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: Confirm wake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: Confirm time funeral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: Confirm cemetery and pre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Y: Confirm reception 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Y: Plan / run daily ops meetings w/ PD, EMS, City Officials, Funeral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EY: Update FD personnel da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EY: Establish communication ru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EY: ID Flag folding team and practice until perfection </w:t>
            </w:r>
            <w:r>
              <w:rPr>
                <w:rFonts w:cs="Arial Narrow" w:ascii="Arial Narrow" w:hAnsi="Arial Narrow"/>
                <w:iCs/>
                <w:sz w:val="24"/>
              </w:rPr>
              <w:t>with the actual fl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KEY: Plan on and anticipate something going wrong; have the flexibility to modify, adapt, and over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plan Funeral Home and Ro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ak room for family with food and bever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parate break room for Honor Guard members with food &amp; bever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ow pattern for attendees, FD, V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D Honor 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tatewide Honor Gu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 Pallbearers / Honorary Pall Bear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tain ranks outside by Sgt at A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lice Esc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080"/>
        <w:gridCol w:w="3690"/>
      </w:tblGrid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s procession to church, how many buses, use of staging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us procession to cemetery, staging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s in review by HQ, bell 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itary Honor Guard &amp; Fl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fle Firing Det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ps *** Note: “echoed” Taps is not pro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g pip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mily movement from the funeral home (Escort detai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amily movement at the church (Escort detai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amily movement at the cemetery (Escort detai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each leg of the procession ro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separate transportation needs for Color Teams, Flag Folding Team and Pipe B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firm transportation needs for V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firm transportation for cler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ation 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e # of appar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ermine # and placement of color guards and  Battalion Form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 &amp; polish appar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tain steps / platform for loading cask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D FFs to accompany mutual 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ID mutual aid FDs for fu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D all special transportation n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t additional portable radios w/ ear piece and bone micro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Role of Ladies A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Role for FD Chap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nfirm # and order of eu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Food/coffee stand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reate and install signs to direct out of town attendees (use DPW/Traffic Div.,et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nfirm any special religious nua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stablish daycare for department children for all ph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quare away unifo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080"/>
        <w:gridCol w:w="3681"/>
      </w:tblGrid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WA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D to secure family home during wa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ork with the funeral direc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t building layout of funeral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flow of attend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par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d for shuttle b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lighting ne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seating arrang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te room for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 room for Honor Gu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Announc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ss Cards / Last Alarm ca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 Guard Note: pre-posting flags behind the casket is highly recomme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nor Guar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view casket vigil protocols (See attach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Honor Guard Schedule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(See attach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Presentation of fallen FF p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mbly of Appar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mbly of FD: location &amp;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ging out of town F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taining ranks outside Funeral Home using Sgt. at A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ve portable radios w/ ear pieces and establish comm. protocols for inside and outside op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 escorts for VIPs and dignita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D for traf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flow par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mutual aid standby compan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od for mutual aid compan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ave CISM resources avail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10"/>
        <w:gridCol w:w="1170"/>
        <w:gridCol w:w="3591"/>
      </w:tblGrid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FUNERAL &amp; PROC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D to secure home during fu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sembly of procession and line u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procession route, confirm w/ PD, and confirm use of PD esc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ave portable radios w/ earpieces and establish communications protocols for inside and outsid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access/parking for appar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parking for private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need for shuttle b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 staging area for bu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ion arrival and parking at 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mutual aid standby compan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od for mutual aid compan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pe &amp; Drum Cor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 color guard transpor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two aerials for the fl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e flag disp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up confirmed and tes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special requests of the 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of Fireman’s Pr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rm the number of eulogies with the cler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ing FFs outside the 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rival of procession at 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Rendering of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ceremonial </w:t>
            </w:r>
            <w:r>
              <w:rPr>
                <w:rFonts w:cs="Arial Narrow" w:ascii="Arial Narrow" w:hAnsi="Arial Narrow"/>
                <w:b/>
              </w:rPr>
              <w:t>salute by FD person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 and practice prior to processions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rival salute protoc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iting church protoc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plan church seating and use of u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ating of attending Chiefs, officers, FF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ating of civili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e of public address and video system outside the chu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ading FF’s into buses and procession to the cemet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CEMET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public address system at cemet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aratus pre-pla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ssion past fire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rrival of process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op off location and parking of b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embly of FFs using Sgt. At A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rival and Movement of the cas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s escort casket to the burial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e Color Team near burial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miss the Col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us aspects are comple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cues for firing squ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cues for bugler - Ta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g fol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locatio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ding of the folds option - Y/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ation of the fl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cues for Bell Ring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- Badge nu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- Box num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- 5-5-5-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>- Returned to quarters(O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st alarm – Radio call, pager tone 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firm cues for Bag Piper to play Amazing Gr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es are conclu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itation to re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formed personnel are dismi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ation to rece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p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ve CISM resources avail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170"/>
        <w:gridCol w:w="3591"/>
      </w:tblGrid>
      <w:tr>
        <w:trPr>
          <w:trHeight w:val="6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Follow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 RESPONSI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AT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IAL NOTES</w:t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rit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critique 10-14 days post fune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what went 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can be done be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per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nk you letters to all mutual aid &amp; support age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EF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ers Compens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Fireman’s Asso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y/Regional Chiefs Asso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Chiefs Assoc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 Life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 Pension / Ret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Insur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en F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egistrar's Office, University of Connecticut – Free college education for surviving chil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imes New Roman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Times New Roman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0:00Z</dcterms:created>
  <dc:creator>Doug &amp; Debbie</dc:creator>
  <dc:description/>
  <dc:language>en-US</dc:language>
  <cp:lastModifiedBy>Doug &amp; Debbie</cp:lastModifiedBy>
  <dcterms:modified xsi:type="dcterms:W3CDTF">2006-01-11T20:59:00Z</dcterms:modified>
  <cp:revision>1</cp:revision>
  <dc:subject/>
  <dc:title>Honor Guard Commanders Checklist</dc:title>
</cp:coreProperties>
</file>